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A’ DI APPRENDIMENTO N 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35890</wp:posOffset>
                </wp:positionV>
                <wp:extent cx="8343900" cy="3429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10.7pt;width:65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B058"/>
          <w:sz w:val="36"/>
        </w:rPr>
      </w:pPr>
      <w:r>
        <w:rPr>
          <w:b/>
          <w:bCs/>
          <w:color w:val="00B058"/>
          <w:sz w:val="36"/>
        </w:rPr>
        <w:t>TITOLO</w:t>
      </w:r>
    </w:p>
    <w:p>
      <w:pPr>
        <w:pStyle w:val="Normal"/>
        <w:rPr>
          <w:b/>
          <w:b/>
          <w:bCs/>
          <w:color w:val="00B058"/>
          <w:sz w:val="36"/>
        </w:rPr>
      </w:pPr>
      <w:r>
        <w:rPr>
          <w:b/>
          <w:bCs/>
          <w:color w:val="00B058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9"/>
      </w:tblGrid>
      <w:tr>
        <w:trPr>
          <w:trHeight w:val="355" w:hRule="atLeast"/>
        </w:trPr>
        <w:tc>
          <w:tcPr>
            <w:tcW w:w="1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8"/>
                <w:sz w:val="32"/>
              </w:rPr>
            </w:pPr>
            <w:r>
              <w:rPr>
                <w:b/>
                <w:bCs/>
                <w:color w:val="00B058"/>
                <w:sz w:val="32"/>
              </w:rPr>
              <w:t>DATI</w:t>
            </w:r>
            <w:r>
              <w:rPr>
                <w:color w:val="00B058"/>
                <w:sz w:val="32"/>
              </w:rPr>
              <w:t xml:space="preserve">  </w:t>
            </w:r>
            <w:r>
              <w:rPr>
                <w:b/>
                <w:bCs/>
                <w:color w:val="00B058"/>
                <w:sz w:val="32"/>
              </w:rPr>
              <w:t xml:space="preserve"> IDENTIFICATI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360"/>
        <w:rPr>
          <w:b/>
          <w:b/>
          <w:bCs/>
        </w:rPr>
      </w:pPr>
      <w:r>
        <w:rPr>
          <w:b/>
          <w:bCs/>
        </w:rPr>
        <w:t xml:space="preserve">TITOLO: </w:t>
      </w:r>
      <w:r>
        <w:rPr/>
        <w:t>……………………………………………………………………………………….</w:t>
      </w:r>
    </w:p>
    <w:p>
      <w:pPr>
        <w:pStyle w:val="Corpodeltesto2"/>
        <w:spacing w:lineRule="auto" w:line="360"/>
        <w:rPr>
          <w:b/>
          <w:b/>
          <w:bCs/>
        </w:rPr>
      </w:pPr>
      <w:r>
        <w:rPr>
          <w:b/>
          <w:bCs/>
        </w:rPr>
        <w:t xml:space="preserve">ANNO SCOLASTICO: </w:t>
      </w:r>
      <w:r>
        <w:rPr/>
        <w:t>………………………………………………………………………..</w:t>
      </w:r>
    </w:p>
    <w:p>
      <w:pPr>
        <w:pStyle w:val="Corpodeltesto2"/>
        <w:spacing w:lineRule="auto" w:line="360"/>
        <w:rPr/>
      </w:pPr>
      <w:r>
        <w:rPr>
          <w:b/>
          <w:bCs/>
        </w:rPr>
        <w:t>DESTINATARI</w:t>
      </w:r>
      <w:r>
        <w:rPr/>
        <w:t>: ………………………………………………………………………………...</w:t>
      </w:r>
    </w:p>
    <w:p>
      <w:pPr>
        <w:pStyle w:val="Corpodeltesto2"/>
        <w:spacing w:lineRule="auto" w:line="360"/>
        <w:rPr>
          <w:b/>
          <w:b/>
          <w:bCs/>
        </w:rPr>
      </w:pPr>
      <w:r>
        <w:rPr>
          <w:b/>
          <w:bCs/>
        </w:rPr>
        <w:t xml:space="preserve">DOCENTI IMPEGNATI NELL’UDA: </w:t>
      </w:r>
      <w:r>
        <w:rPr/>
        <w:t>…………………………………………………………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MPETENZA IN USCITA (APPRENDIMENTO UNITARIO)</w:t>
      </w:r>
    </w:p>
    <w:p>
      <w:pPr>
        <w:pStyle w:val="Corpodeltesto2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2857500" cy="1713865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713960"/>
                          <a:chOff x="0" y="0"/>
                          <a:chExt cx="2857680" cy="171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69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SCIPL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BIETTIVI DI CONOSCENZA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BIETTIVI DI ABILITA’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6424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8pt;width:224.95pt;height:134.95pt" coordorigin="-360,76" coordsize="4499,26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76;width:4498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SCIPL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BIETTIVI DI CONOSCENZA: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BIETTIVI DI ABILITA’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59,492" to="4139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48260</wp:posOffset>
                </wp:positionV>
                <wp:extent cx="2400300" cy="1828165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828080"/>
                          <a:chOff x="0" y="0"/>
                          <a:chExt cx="2400480" cy="182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SCIPL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BIETTIVI DI CONOSCENZ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BIETTIVI DI ABILITA’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18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3.8pt;width:189pt;height:143.95pt" coordorigin="9900,76" coordsize="3780,2879">
                <v:shape id="shape_0" fillcolor="white" stroked="t" o:allowincell="f" style="position:absolute;left:9900;top:76;width:3778;height:2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SCIPL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BIETTIVI DI CONOSCENZA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BIETTIVI DI ABILITA’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01,520" to="13679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065</wp:posOffset>
                </wp:positionH>
                <wp:positionV relativeFrom="paragraph">
                  <wp:posOffset>113665</wp:posOffset>
                </wp:positionV>
                <wp:extent cx="2286000" cy="1877695"/>
                <wp:effectExtent l="5080" t="508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877760"/>
                          <a:chOff x="0" y="0"/>
                          <a:chExt cx="2286000" cy="1877760"/>
                        </a:xfrm>
                      </wpg:grpSpPr>
                      <wps:wsp>
                        <wps:cNvSpPr/>
                        <wps:spPr>
                          <a:xfrm>
                            <a:off x="1143720" y="1534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0" cy="159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528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ISCIPLI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OBIETTIVI DI CONOSCENZA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OBIETTIVI DI ABILITA’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46240"/>
                              <a:ext cx="22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8.95pt;width:179.95pt;height:147.8pt" coordorigin="5219,179" coordsize="3599,2956">
                <v:line id="shape_0" from="7020,2596" to="7020,3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19;top:179;width:3599;height:2519">
                  <v:shape id="shape_0" fillcolor="white" stroked="t" o:allowincell="f" style="position:absolute;left:5219;top:179;width:3598;height:2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ISCIPLIN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OBIETTIVI DI CONOSCENZA: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OBIETTIVI DI ABILITA’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20,567" to="8818,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71120</wp:posOffset>
                </wp:positionV>
                <wp:extent cx="457200" cy="4572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5.6pt" to="242.2pt,4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1030</wp:posOffset>
                </wp:positionH>
                <wp:positionV relativeFrom="paragraph">
                  <wp:posOffset>71120</wp:posOffset>
                </wp:positionV>
                <wp:extent cx="571500" cy="4572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pt,5.6pt" to="493.85pt,4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2857500" cy="2147570"/>
                <wp:effectExtent l="5080" t="5080" r="81915" b="81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B058"/>
                                <w:lang w:val="it-IT" w:bidi="ar-SA"/>
                              </w:rPr>
                              <w:t>TIT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5pt;width:224.95pt;height:16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B058"/>
                          <w:lang w:val="it-IT" w:bidi="ar-SA"/>
                        </w:rPr>
                        <w:t>TITO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116840</wp:posOffset>
                </wp:positionV>
                <wp:extent cx="2286000" cy="1713865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13960"/>
                          <a:chOff x="0" y="0"/>
                          <a:chExt cx="2286000" cy="171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52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SCIPL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BIETTIVI DI CONOSCENZ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BIETTIVI DI ABILITA’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6424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9.2pt;width:179.95pt;height:134.95pt" coordorigin="10080,184" coordsize="3599,2699">
                <v:shape id="shape_0" fillcolor="white" stroked="t" o:allowincell="f" style="position:absolute;left:10080;top:184;width:3598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SCIPL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BIETTIVI DI CONOSCENZA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BIETTIVI DI ABILITA’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81,600" to="13679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55880</wp:posOffset>
                </wp:positionV>
                <wp:extent cx="2171700" cy="1599565"/>
                <wp:effectExtent l="5080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599480"/>
                          <a:chOff x="0" y="0"/>
                          <a:chExt cx="217188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1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SCIPL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BIETTIVI DI CONOSCENZ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BIETTIVI DI ABILITA’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4624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4pt;width:170.95pt;height:125.95pt" coordorigin="-360,88" coordsize="3419,2519">
                <v:shape id="shape_0" fillcolor="white" stroked="t" o:allowincell="f" style="position:absolute;left:-360;top:88;width:3418;height:2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SCIPL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BIETTIVI DI CONOSCENZA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BIETTIVI DI ABILITA’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59,476" to="3059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5330</wp:posOffset>
                </wp:positionH>
                <wp:positionV relativeFrom="paragraph">
                  <wp:posOffset>69215</wp:posOffset>
                </wp:positionV>
                <wp:extent cx="571500" cy="762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5.45pt" to="502.8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2940</wp:posOffset>
                </wp:positionH>
                <wp:positionV relativeFrom="paragraph">
                  <wp:posOffset>69215</wp:posOffset>
                </wp:positionV>
                <wp:extent cx="102425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5.45pt" to="232.8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9370</wp:posOffset>
                </wp:positionV>
                <wp:extent cx="786130" cy="659765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6240" cy="65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1pt" to="232.85pt,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127635</wp:posOffset>
                </wp:positionV>
                <wp:extent cx="685800" cy="5715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05pt" to="512.95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5715</wp:posOffset>
                </wp:positionV>
                <wp:extent cx="2057400" cy="2020570"/>
                <wp:effectExtent l="5080" t="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20680"/>
                          <a:chOff x="0" y="0"/>
                          <a:chExt cx="2057400" cy="2020680"/>
                        </a:xfrm>
                      </wpg:grpSpPr>
                      <wpg:grpSp>
                        <wpg:cNvGrpSpPr/>
                        <wpg:grpSpPr>
                          <a:xfrm>
                            <a:off x="0" y="457200"/>
                            <a:ext cx="2057400" cy="156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6680" cy="156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ISCIPLI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OBIETTIVI DI CONOSCENZA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OBIETTIVI DI ABILITA’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40120"/>
                              <a:ext cx="205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924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.45pt;width:162pt;height:159.1pt" coordorigin="5220,9" coordsize="3240,3182">
                <v:group id="shape_0" style="position:absolute;left:5220;top:729;width:3240;height:2462">
                  <v:shape id="shape_0" fillcolor="white" stroked="t" o:allowincell="f" style="position:absolute;left:5220;top:729;width:3238;height:2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ISCIPLIN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OBIETTIVI DI CONOSCENZA: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OBIETTIVI DI ABILITA’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21,1107" to="8459,1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41,9" to="6841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-1905</wp:posOffset>
                </wp:positionV>
                <wp:extent cx="2171700" cy="1485900"/>
                <wp:effectExtent l="5080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86080"/>
                          <a:chOff x="0" y="0"/>
                          <a:chExt cx="21718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1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SCIPL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BIETTIVI DI CONOSCENZ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BIETTIVI DI ABILITA’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2860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-0.15pt;width:171pt;height:117pt" coordorigin="10260,-3" coordsize="3420,2340">
                <v:shape id="shape_0" fillcolor="white" stroked="t" o:allowincell="f" style="position:absolute;left:10260;top:-3;width:3418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SCIPL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BIETTIVI DI CONOSCENZA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BIETTIVI DI ABILITA’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1,357" to="13679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2171700" cy="1485900"/>
                <wp:effectExtent l="5080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86080"/>
                          <a:chOff x="0" y="0"/>
                          <a:chExt cx="21718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1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SCIPL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BIETTIVI DI CONOSCENZ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BIETTIVI DI ABILITA’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2860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15pt;width:170.95pt;height:117pt" coordorigin="0,-3" coordsize="3419,2340">
                <v:shape id="shape_0" fillcolor="white" stroked="t" o:allowincell="f" style="position:absolute;left:0;top:-3;width:3418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SCIPL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BIETTIVI DI CONOSCENZA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BIETTIVI DI ABILITA’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357" to="3419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9"/>
      </w:tblGrid>
      <w:tr>
        <w:trPr>
          <w:trHeight w:val="355" w:hRule="atLeast"/>
        </w:trPr>
        <w:tc>
          <w:tcPr>
            <w:tcW w:w="1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color w:val="00B058"/>
                <w:sz w:val="32"/>
              </w:rPr>
            </w:pPr>
            <w:r>
              <w:rPr>
                <w:color w:val="00B058"/>
                <w:sz w:val="32"/>
              </w:rPr>
              <w:t>MEDIAZIONE DIDATTICA E SCHEDE DI ESPANSIONE DISCIPLINAR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/>
      </w:pPr>
      <w:r>
        <w:rPr/>
        <w:t xml:space="preserve">Gli Obiettivi Specifici di Apprendimento presenti nella precedente mappa possono essere definiti in dettaglio nelle </w:t>
      </w:r>
      <w:r>
        <w:rPr>
          <w:b/>
          <w:bCs/>
        </w:rPr>
        <w:t>schede di espansione disciplinare</w:t>
      </w:r>
      <w:r>
        <w:rPr/>
        <w:t xml:space="preserve"> in cui vengono esplicitate attività, contenuti, metodologia, strumenti. Queste schede possono essere integrate nel corso della fase attiva dell’UDA. </w:t>
      </w:r>
    </w:p>
    <w:p>
      <w:pPr>
        <w:pStyle w:val="Corpodeltesto3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1"/>
        <w:gridCol w:w="3384"/>
        <w:gridCol w:w="6564"/>
      </w:tblGrid>
      <w:tr>
        <w:trPr>
          <w:trHeight w:val="421" w:hRule="atLeast"/>
          <w:cantSplit w:val="true"/>
        </w:trPr>
        <w:tc>
          <w:tcPr>
            <w:tcW w:w="13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ISCIPLINA …</w:t>
            </w:r>
          </w:p>
        </w:tc>
      </w:tr>
      <w:tr>
        <w:trPr>
          <w:trHeight w:val="361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IETTIVI OPERATIVI DI CONOSCENZ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IETTIVI OPERATIVI DI ABILITÀ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TIVITÀ</w:t>
            </w:r>
          </w:p>
        </w:tc>
      </w:tr>
      <w:tr>
        <w:trPr>
          <w:trHeight w:val="2669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/>
              <w:t>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/>
              <w:t>………………………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TODOLOGIA</w:t>
            </w:r>
          </w:p>
        </w:tc>
      </w:tr>
      <w:tr>
        <w:trPr>
          <w:trHeight w:val="409" w:hRule="atLeast"/>
          <w:cantSplit w:val="true"/>
        </w:trPr>
        <w:tc>
          <w:tcPr>
            <w:tcW w:w="13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/>
              <w:t>………………………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UMENTI</w:t>
            </w:r>
          </w:p>
        </w:tc>
      </w:tr>
      <w:tr>
        <w:trPr>
          <w:trHeight w:val="686" w:hRule="atLeast"/>
          <w:cantSplit w:val="true"/>
        </w:trPr>
        <w:tc>
          <w:tcPr>
            <w:tcW w:w="13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3"/>
      </w:tblGrid>
      <w:tr>
        <w:trPr>
          <w:trHeight w:val="505" w:hRule="atLeast"/>
          <w:cantSplit w:val="true"/>
        </w:trPr>
        <w:tc>
          <w:tcPr>
            <w:tcW w:w="13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MPI</w:t>
            </w:r>
          </w:p>
        </w:tc>
      </w:tr>
      <w:tr>
        <w:trPr>
          <w:trHeight w:val="704" w:hRule="atLeast"/>
          <w:cantSplit w:val="true"/>
        </w:trPr>
        <w:tc>
          <w:tcPr>
            <w:tcW w:w="13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…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1"/>
      </w:tblGrid>
      <w:tr>
        <w:trPr>
          <w:trHeight w:val="355" w:hRule="atLeast"/>
        </w:trPr>
        <w:tc>
          <w:tcPr>
            <w:tcW w:w="1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color w:val="00B058"/>
                <w:sz w:val="32"/>
              </w:rPr>
            </w:pPr>
            <w:r>
              <w:rPr>
                <w:color w:val="00B058"/>
                <w:sz w:val="32"/>
              </w:rPr>
              <w:t>CONTROLLO DEGLI APPRENDIMENT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jc w:val="both"/>
        <w:rPr>
          <w:b/>
          <w:b/>
          <w:bCs/>
        </w:rPr>
      </w:pPr>
      <w:r>
        <w:rPr>
          <w:b/>
          <w:bCs/>
        </w:rPr>
        <w:t>TEMPI</w:t>
      </w:r>
    </w:p>
    <w:p>
      <w:pPr>
        <w:pStyle w:val="Heading8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………………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STAZIONE PER L’ACCERTAMENTO DELLE COMPETENZE (COMPITO UNITARIO IN SITUAZIONE)</w:t>
      </w:r>
    </w:p>
    <w:p>
      <w:pPr>
        <w:pStyle w:val="Heading8"/>
        <w:jc w:val="both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Heading8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ESTAZIONI PER L’ACCERTAMENTO DI CONOSCENZE E ABILITA’</w:t>
      </w:r>
    </w:p>
    <w:p>
      <w:pPr>
        <w:pStyle w:val="Heading8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………………………..</w:t>
      </w:r>
    </w:p>
    <w:p>
      <w:pPr>
        <w:pStyle w:val="Heading8"/>
        <w:jc w:val="both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DALITA’ DI VERIFIC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er il </w:t>
      </w:r>
      <w:r>
        <w:rPr>
          <w:b/>
          <w:bCs/>
          <w:sz w:val="28"/>
        </w:rPr>
        <w:t xml:space="preserve">Compito </w:t>
      </w:r>
      <w:r>
        <w:rPr/>
        <w:t>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Per l’accertamento di </w:t>
      </w:r>
      <w:r>
        <w:rPr>
          <w:b/>
          <w:bCs/>
          <w:sz w:val="28"/>
        </w:rPr>
        <w:t>abilità e conoscenze</w:t>
      </w:r>
      <w:r>
        <w:rPr>
          <w:sz w:val="28"/>
        </w:rPr>
        <w:t>: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/>
        <w:t>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/>
        <w:t>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/>
        <w:t>………………………………………………………………………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6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51:00Z</dcterms:created>
  <dc:creator>landi elisabetta</dc:creator>
  <dc:description/>
  <cp:keywords/>
  <dc:language>en-US</dc:language>
  <cp:lastModifiedBy>Pc</cp:lastModifiedBy>
  <cp:lastPrinted>2010-09-28T15:42:00Z</cp:lastPrinted>
  <dcterms:modified xsi:type="dcterms:W3CDTF">2016-04-03T10:15:00Z</dcterms:modified>
  <cp:revision>4</cp:revision>
  <dc:subject/>
  <dc:title>UNITA’ DI APPRENDIMENTO N</dc:title>
</cp:coreProperties>
</file>